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</w:rPr>
      </w:pPr>
      <w:r>
        <w:rPr>
          <w:i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63"/>
        <w:gridCol w:w="6128"/>
      </w:tblGrid>
      <w:tr>
        <w:trPr>
          <w:trHeight w:val="2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Kod przedmiotu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532-1TiR-C20-PGF</w:t>
            </w:r>
          </w:p>
        </w:tc>
      </w:tr>
      <w:tr>
        <w:trPr>
          <w:trHeight w:val="28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olskim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en-US"/>
              </w:rPr>
              <w:t>Podstawy geografii fizycznej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Basics of physical geography</w:t>
            </w:r>
          </w:p>
        </w:tc>
      </w:tr>
      <w:tr>
        <w:trPr>
          <w:trHeight w:val="28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ngielskim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6"/>
      </w:tblGrid>
      <w:tr>
        <w:trPr>
          <w:trHeight w:val="28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.1. Kierunek studiów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urystyka i rekreacja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.2. Forma studiów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.3. Poziom studiów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ierwszego stopnia licencjackie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.4. Profil studiów*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1.5. Osoba przygotowująca kartę przedmiotu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r Marcin Frączek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1.6. Kontakt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mfracz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10"/>
      </w:tblGrid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.1. Język wykładow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.2. Wymagania wstępne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Wykład - 15 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Konwersatorium - 15 godz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Wykład problemowy, ćwiczenia, obserwacje, dyskusja, projekt, Augmented Reality Sandbox (wykorzystanie zestawu z rozszerzoną rzeczywistością do projekcji trójwymiarowej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lis J., 1988, Wstęp do geografii fizycznej. WSiP, Warszawa.</w:t>
            </w:r>
          </w:p>
          <w:p>
            <w:pPr>
              <w:pStyle w:val="Normal"/>
              <w:autoSpaceDE w:val="false"/>
              <w:ind w:left="459" w:hanging="42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Allen P.A., 2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Procesy kształtujące powierzchnię Ziem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Wyd. Naukowe PWN, Warszawa. Rozdziały 1 i 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rówka K., 1996: Ewolucja Ziemi, Wyd. Kurpisz s.c., Poznań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ndracki J., 2012, Geografia regionalna Polski. Wyd. PWN, Warszawa.</w:t>
            </w:r>
          </w:p>
          <w:p>
            <w:pPr>
              <w:pStyle w:val="Normal"/>
              <w:autoSpaceDE w:val="false"/>
              <w:ind w:left="394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kowski J., 2006, Geografia fizyczna świata. Wyd. PWN, Warszaw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jeerd H. van A., 2001, Nowe spojrzenie na starą planetę. Zmienne oblicze Ziemi. Wyd. PWN, Warszaw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ELE, TREŚCI I EFEKTY UCZENIA SIĘ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90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: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ind w:left="498" w:hanging="498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C1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znanie funkcjonowania systemu przyrodniczego oraz wybranych środowisk sedymentacyjnych w skali lokalnej i globalnej,</w:t>
            </w:r>
          </w:p>
          <w:p>
            <w:pPr>
              <w:pStyle w:val="Normal"/>
              <w:ind w:left="432" w:hanging="43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C2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definiowanie i opisanie komponentów środowiska przyrodniczego oraz wyjaśnienie relacji zachodzących między nimi,</w:t>
            </w:r>
          </w:p>
          <w:p>
            <w:pPr>
              <w:pStyle w:val="Normal"/>
              <w:ind w:left="499" w:hanging="49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C3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kreślenie wpływu działalności człowieka na środowisko przyrodnicze w skali lokalnej i globalnej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konwersatorium: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357" w:leader="none"/>
              </w:tabs>
              <w:overflowPunct w:val="false"/>
              <w:autoSpaceDE w:val="false"/>
              <w:ind w:left="19" w:hanging="19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1 – zapoznanie się najnowszymi metodami GIS w naukach geograficznych z uwzględnieniem tworzenia map tematycznych i profili hipsometrycznych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C2 – wykorzystanie darmowych źródeł do pozyskiwania map tematycznych oraz pozyskanie umiejętności wykonywania kompleksowych profili kauzalnych wybranych obszarów (skala makro i micro),  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ind w:left="498" w:hanging="498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3 – poznanie 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ad poprawnego przetwarzania danych pozyskanych z darmowych zasobów internetowyc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wykład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ejsce Ziemi w układzie słonecznym. Kształt i rozmiary Ziemi. Metody odtwarzania dziejów Ziemi. Środowisko fizycznogeograficzne jako system wzajemnie powiązanych elementów. Koncepcja ekosystemu. Ukształtowanie powierzchni Ziemi jako efekt oddziaływania czynników endogenicznych i egzogenicznych. Klimat i pogoda. Stosunki wodne. Elementy dolin rzecznych. Zlodowacenia kontynentalne i pokrywy lodowcowe. Wpływ obszarów polarnych na globalne zmiany klimatu. Szata roślinna odzwierciedleniem warunków geologicznych, morfologicznych, hydrologicznych i klimatycznych środowiska, zagrożenia degradacją oraz formy ochrony szaty roślinnej. Ekstremalne zjawiska w przyrodzie. Przyrodnicze zjawiska ekstremalne jako zagrożenie dla turystyki. Wpływ działalności człowieka na środowisko przyrodnicze (w skali lokalnej i globalnej). Ziemia jako system przyrodniczy. Mapa jako źródło informacji, poglądy na kształt i rozmiar Ziemi. Zaprezentowanie podstawowych zasad funkcjonowania wybranych geokompleksów dzięki Augmented Reality Sandbox (wykorzystanie zestawu z rozszerzoną rzeczywistością do projekcji trójwymiarowej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konwersatorium:</w:t>
            </w:r>
          </w:p>
          <w:p>
            <w:pPr>
              <w:pStyle w:val="Normal"/>
              <w:spacing w:lineRule="auto" w:line="276"/>
              <w:ind w:left="18" w:hanging="1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Utrwalenie pracy w programach GIS (Geographic Information Systems). Pozyskiwanie map tematycznych i ich przetwarzanie w programach GIS. Wykonywanie profili hipsometrycznych metodami tradycyjnymi oraz przy użyciu programów GIS (porównanie obu metod). Praca z mapami tematycznymi (mapa geologiczna, szkic geomorfologiczny, mapa litogenetyczna itp.) i interpretacja zawartych treści. Wykonanie profili podłużnych i poprzecznych wybranych dolin rzecznych. </w:t>
            </w:r>
          </w:p>
          <w:p>
            <w:pPr>
              <w:pStyle w:val="Normal"/>
              <w:spacing w:lineRule="auto" w:line="276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7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Efekt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definiuje podstawowe pojęcia i procesy zachodzące w środowisku przyrodniczym w zakresie poszczególnych jego komponentów wykorzystywanych w turystyce i rekreacji, uwzględniające również praktyczne zastosowania tej wied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IR1P _W0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analizuje relacje między współczesnymi osiągnięciami nauk o Ziemi, a możliwościami ich praktycznego wykorzystania na potrzeby turystyki i rekreacji z uwzględnieniem zachowania  zasad zrównoważonego użytkowania bioróżnorodnośc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IR1P _W0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pozyskuje dane z publikacji tekstowych, kartograficznych i elektronicznych baz danych z uwzględnieniem prawa własności intelektualnej oraz stosuje podstawowe metody statystyczne do szczegółowego opisu i praktycznego analizowania procesów oraz zjawisk związanych z turystyką </w:t>
              <w:br/>
              <w:t xml:space="preserve">i rekreacją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IR1P _U0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samodzielnie zdobywa wiedzę w sposób ukierunkowany, co umożliwi mu analizę prostych problemów, których znajomość jest niezbędna </w:t>
              <w:br/>
              <w:t>w organizacji i obsłudze ruchu turystycznego, dając możliwości kontynuowania nauki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IR1P _U0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/>
              </w:rPr>
              <w:t>dokonuje obserwacji i interpretacji współczesnych zjawis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przyrodniczych i społeczno-gospodarczych, oraz progn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zuje praktyczne ich skutki, szczególnie w zakresie turystyki i rekreacji, z uwzględnieniem rozwoju dziej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IR1P _U06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działa w sposób praktyczny i przedsiębiorczy, aktywnie wykorzystując zdobytą wiedzę z zakresu nauk o kulturze fizycznej, nauk społecznych, przyrodniczych i ekonom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IR1P 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Efekty przedmiotow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en-US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eastAsia="en-US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potrafi w stopniu dostatecznym wykazać relacje między poszczególnymi elementami środowiska przyrodniczego oraz przedstawić znaczenie poszczególnych elementów dla człowieka na potrzeby turystyki. Zna podstawowe formy ochrony przyrody, ale nie w pełni potrafi wskazać zakres ochrony w poszczególnych formach. Potrafi wymienić ekstremalne zjawiska przyrodnicz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potrafi w stopniu co najmniej dostatecznym wykazać relacje między poszczególnymi elementami środowiska przyrodniczego oraz przedstawić znaczenie poszczególnych elementów dla człowieka i na potrzeby turystyki. Zna podstawowe formy ochrony przyrody i zakres ochrony w poszczególnych formach. Potrafi wymienić ekstremalne zjawiska przyrodnicz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potrafi poprawnie wykazać relacje między poszczególnymi elementami środowiska przyrodniczego oraz przedstawić znaczenie poszczególnych elementów dla człowieka i na potrzeby turystyki. Zna podstawowe formy ochrony przyrody i zakres ochrony w poszczególnych formach. Potrafi wymienić ekstremalne zjawiska przyrodnicze i wskazać jakie są ich przyczyny, oraz jakie zagrożenia niosą te zjawiska dla działalności człowieka i turystyk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potrafi poprawnie wykazać relacje między poszczególnymi elementami środowiska przyrodniczego oraz przedstawić znaczenie poszczególnych elementów dla człowieka i na potrzeby turystyki. Zna formy ochrony przyrody i zakres ochrony w poszczególnych formach, wie, które obszary objęte są ochroną w woj. świętokrzyskim. Potrafi wymienić ekstremalne zjawiska przyrodnicze i wskazać jakie są ich przyczyny, oraz jakie zagrożenia niosą te zjawiska dla działalności człowieka i turystyk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potrafi poprawnie wykazać relacje między poszczególnymi elementami środowiska przyrodniczego oraz przedstawić znaczenie poszczególnych elementów dla człowieka i na potrzeby turystyki. Zna formy ochrony przyrody i zakres ochrony w poszczególnych formach, wie, które obszary objęte są ochroną w woj. świętokrzyskim. Potrafi wymienić ekstremalne zjawiska przyrodnicze i wskazać jakie są ich przyczyny, oraz jakie zagrożenia niosą te zjawiska dla działalności człowieka i turystyki. Potrafi wykonać proste obserwacje przyrodnicze oraz dotyczące turystyk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  <w:lang w:eastAsia="en-US"/>
              </w:rPr>
              <w:t>konwersatorium (K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" w:right="113" w:hanging="1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Wykonał w podstawowym zakresie projekt zaliczeniowy w formie tradycyjnej z zachowaniem zasad i formy przekazanej na konwersatoriach. Prawidłowo odszukuje mapy tematyczne i zna ich zastosowanie. Uczestniczył we wszystkich zajęciach (usprawiedliwienie nieobecności)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Wykonał w podstawowym zakresie projekt zaliczeniowy w formie tradycyjnej lub z zastosowaniem metod GIS z zachowaniem zasad i formy przekazanej na konwersatoriach. Prawidłowo odszukuje mapy tematyczne i zna ich zastosowanie. Zna podstawowe funkcje programów GIS, potrafi prawidłowo wykorzystywać podkłady WMS/WFS dla celów projektu. Uczestniczył we wszystkich zajęciach (usprawiedliwienie nieobecności)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Wykonał w pełnym zakresie projekt zaliczeniowy z zastosowaniem metod GIS z zachowaniem zasad i formy przekazanej na konwersatoriach. Prawidłowo odszukuje mapy tematyczne i zna ich zastosowanie. Zna podstawowe funkcje programów GIS, potrafi prawidłowo wykorzystywać podkłady WMS/WFS dla celów projektu. Wykorzystuje NMT oraz NMPT dla wyrysowania profili hipsometrycznych, zna i rozumie różnice wynikające z odwzorowań cyfrowych i analogowych. Uczestniczył we wszystkich zajęciach (usprawiedliwienie nieobecności)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Wykonał w pełnym zakresie projekt zaliczeniowy z zastosowaniem metod GIS z zachowaniem zasad i formy przekazanej na konwersatoriach. Prawidłowo odszukuje mapy tematyczne i zna ich zastosowanie. Zna podstawowe funkcje programów GIS, potrafi prawidłowo wykorzystywać podkłady WMS/WFS dla celów projektu. Wykorzystuje NMT oraz NMPT dla wyrysowania profili hipsometrycznych, zna i rozumie różnice wynikające z odwzorowań cyfrowych i analogowych. Wykorzystuje algorytmy zawarte w programach GIS dla modelowania 3D przestrzeni, potrafi je w umiejętny sposób wykorzystać do pracy projektowej. Uczestniczył we wszystkich zajęciach (usprawiedliwienie nieobecności)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Wykonał w pełnym zakresie projekt zaliczeniowy z zastosowaniem metod GIS z zachowaniem zasad i formy przekazanej na konwersatoriach. Prawidłowo odszukuje mapy tematyczne i zna ich zastosowanie. Zna podstawowe funkcje programów GIS, potrafi prawidłowo wykorzystywać podkłady WMS/WFS dla celów projektu. Wykorzystuje NMT oraz NMPT dla wyrysowania profili hipsometrycznych, zna i rozumie różnice wynikające z odwzorowań cyfrowych i analogowych. Wykorzystuje algorytmy zawarte w programach GIS dla modelowania 3D przestrzeni, potrafi je w umiejętny sposób wykorzystać do pracy projektowej. Dyskutuje i potrafi krytycznie odnieść się do metod i źródeł pozyskiwania danych specjalistycznych i tematycznych z zakresu geografii fizycznej. Uczestniczył we wszystkich zajęciach (usprawiedliwienie nieobecności)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76"/>
        <w:gridCol w:w="1476"/>
      </w:tblGrid>
      <w:tr>
        <w:trPr>
          <w:trHeight w:val="284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tud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tud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  <w:t>2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czytelne 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17" w:leader="none"/>
        </w:tabs>
        <w:spacing w:lineRule="exact" w:line="326"/>
        <w:ind w:left="2380" w:right="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9"/>
          <w:szCs w:val="19"/>
          <w:lang w:val="zh-CN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9"/>
          <w:szCs w:val="19"/>
          <w:lang w:val="zh-CN" w:eastAsia="zh-C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4"/>
    </w:lvlOverride>
  </w:num>
  <w:num w:numId="7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1:00Z</dcterms:created>
  <dc:creator>Małgorzata Skowron</dc:creator>
  <dc:description/>
  <cp:keywords/>
  <dc:language>en-US</dc:language>
  <cp:lastModifiedBy>Małgorzata Skowron</cp:lastModifiedBy>
  <cp:lastPrinted>2021-06-17T14:19:00Z</cp:lastPrinted>
  <dcterms:modified xsi:type="dcterms:W3CDTF">2021-06-18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52</vt:lpwstr>
  </property>
</Properties>
</file>